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01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.EXE, a self-extracting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the complete source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ENU system as described in Leor Zolman's Illustrated C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YROLL.DB is included as supplementary material fo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baugh's artcle "Porting C Libraries to C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PS1001.EXE is a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ll the source files to Dwayne Phillips' 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. The versions provided in this archiv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sion of the system described in this issue's instal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stallment of the series. Due to space limitations, the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included in this month's code disk. The CUJ 9.11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.EXE files for the version of CIPS described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